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lang w:eastAsia="en-US"/>
        </w:rPr>
      </w:pPr>
      <w:r>
        <w:rPr/>
        <w:t>Selected Biography &amp; Bibliography</w:t>
      </w:r>
    </w:p>
    <w:p>
      <w:pPr>
        <w:pStyle w:val="Heading2"/>
        <w:rPr>
          <w:lang w:eastAsia="en-US"/>
        </w:rPr>
      </w:pPr>
      <w:r>
        <w:rPr>
          <w:lang w:eastAsia="en-US"/>
        </w:rPr>
        <w:t>Jani Leinon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Born: March 22, 197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Birthplace: Hyvinkää, Finlan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Nationality: Finis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Lives and works in: Helsinki, Finlan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Education + Awards / Grant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Master of Fine Arts, Academy of Fine Arts in Helsinki, Helsink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 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Selected Solo Show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9, Jani’s and Riiko’s Free World, Amos Anderson Art Museu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9, Rejected Ideas for Cap’n Crunch Advertisements, Gallery Moeller Snow, N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8, Clown, Oulu Art Museum, Oul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8, Sampo, 4mula Gallery, St. Petersbur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8, Rejected Ideas for Advertisements, Gallery Krista Mikkola, Helsink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8, Forbitten Advertisements, Gallery Stoa, Vanta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7, Rejected Ideas for Elovena Oatmeal Advertisements, Gallery Huoltamo, Tamper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7, Jani’s Art Chop Shop, Contemporary Art Museum Kiasma’s yard, Helsink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6, Art Supermarket Pikasso, Helsink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4, Boz Ulu Delgin (with Riiko Sakkinen), Testsite, Aust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4, Earn Money without a Job (with Riiko Sakkinen), The Bower, San Antoni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22"/>
          <w:lang w:eastAsia="en-US"/>
        </w:rPr>
        <w:t>2002, Pay-per-View, Plus Ultra Gallery, New Yor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Selected Group Show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  <w:t>2009, Får ej övertäckas, Eskilstuna Kunstmuseum, Eskilstu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9, On the Right Track, Contemporary Art Museum Kiasma, Helsink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8, Finnish Breakfast, Larm Gallery, Copenhag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8, Purnu, Orives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8, Fennofolk, Design Museum, Helsink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7, Flag Show, Lasipalatsinaukio, Helsink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6, Unclassified, Helsinki City Art Museum, Helsink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5, Turku Shop, Turku City Art Museum, Tur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w:t>2005, No Painting! Kunsthalle Tallin, Tallin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w:t>2005, Populism, Frankfurter Kunstverein, Frankfur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2005, Populism, The Contemporary Art Centre, Vilnius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22"/>
          <w:lang w:eastAsia="en-US"/>
        </w:rPr>
        <w:t>2005, Populism, Amsterdam Stedelijk Museum, Amsterdam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24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41:00Z</dcterms:created>
  <dc:creator>Laila Kuchinke Palmarini</dc:creator>
  <dc:description/>
  <dc:language>en-US</dc:language>
  <cp:lastModifiedBy>STA og Thilde</cp:lastModifiedBy>
  <dcterms:modified xsi:type="dcterms:W3CDTF">2009-05-25T14:07:00Z</dcterms:modified>
  <cp:revision>12</cp:revision>
  <dc:subject/>
  <dc:title>Information for the 53rd Venice Biennale</dc:title>
</cp:coreProperties>
</file>